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428"/>
        <w:gridCol w:w="2509"/>
      </w:tblGrid>
      <w:tr>
        <w:trPr>
          <w:trHeight w:val="209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right="28" w:hanging="0"/>
              <w:jc w:val="center"/>
              <w:rPr/>
            </w:pPr>
            <w:r>
              <w:rPr/>
              <w:t>(Θα πρέπει να συμπληρωθεί η λέξη ναι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4" w:hanging="0"/>
              <w:jc w:val="center"/>
              <w:rPr/>
            </w:pPr>
            <w:r>
              <w:rPr>
                <w:b/>
                <w:bCs/>
              </w:rPr>
              <w:t xml:space="preserve">«ΣΥΓΚΟΛΛΗΤΗ ΠΛΑΣΤΙΚΩΝ ΣΩΛΗΝΙΣΚΩΝ ΑΣΚΩΝ ΑΙΜΑΤΟΣ» (τμχ. 1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V: 42660000-4</w:t>
            </w:r>
            <w:r>
              <w:rPr>
                <w:bCs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</w:t>
              <w:tab/>
              <w:t>O συγκολλητής σωλήνων να λειτουργεί με εναλλασσόμενη τάση δικτύου (220volt ±10%,50/60Hz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</w:t>
              <w:tab/>
              <w:t>Να έχει μικρό βάρος (&lt;3 κιλά) για να είναι πολύ εύκολο στις μετακινήσει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.</w:t>
              <w:tab/>
              <w:t>Να είναι μικρό σε διαστάσεις (πλάτος ~ 70 χιλιοστά, μήκος ~350 χιλιοστά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.</w:t>
              <w:tab/>
              <w:t>Να ανιχνεύει την ύπαρξη σωλήνωσης και κάνει τη συγκόλληση αυτόματα χωρίς να απαιτείται η πίεση ειδικού ελάσματος αλλά να γίνεται με τη χρήση οπτικού αισθητήρ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5.</w:t>
              <w:tab/>
              <w:t>Να πραγματοποιεί τέλειες συγκολλήσεις για εύκολο διαχωρισμό των σωλήνω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.</w:t>
              <w:tab/>
              <w:t>Να πραγματοποιεί αυτοδιαγνωστικό έλεγχο με την έναρξη λειτουργίας του και να διακόπτει την λειτουργία του αν θεωρήσει κάτι εκτός προδιαγραφών λειτουργίας, ελαχιστοποιώντας έτσι την πιθανότητα λάθου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.</w:t>
              <w:tab/>
              <w:t>Να έχει ειδική θωράκιση από ειδικά επεξεργασμένο μέταλλο για την προστασία των παρευρισκόμενων από τις υψίσυχνες συχνότητες τις οποίες δημιουργεί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8.</w:t>
              <w:tab/>
              <w:t>Να έχει την δυνατότητα να σφραγίζει όλους τους τύπους αυλών από πολυβινυλικό χλωρίδιο(PVC) για διαμέτρους μέχρι 6 (έξι) χιλιοστά και από EVA για διαμέτρους μέχρι 4,15 (τέσσερα και δέκα πέντε) χιλιοστά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9.</w:t>
              <w:tab/>
              <w:t>Η διάρκεια της συγκόλλησης να διαρκεί μόλις 0,5 έως 3 δευτερόλεπτ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0.</w:t>
              <w:tab/>
              <w:t>Να διαθέτει φωτεινές ενδείξεις τόσο για την κατάσταση λειτουργίας (συγκόλληση, έτοιμο για συγκόλληση) όσο και για την περίπτωση σφάλματος η οποία σε περίπτωση που ανιχνευτεί κάποια δυσλειτουργία να ανάβει και ο τρόπος με τον οποίο ανάβει να μας υποδεικνύει το είδος του σφάλματο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</w:t>
              <w:tab/>
              <w:t>Η κεφαλή συγκόλλησης να αποσπάται εύκολα για καθαρισμό από τον χρήστη χωρίς να απαιτείται κανένα εργαλείο και να επανατοποθετείται εξίσου εύκολ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2.</w:t>
              <w:tab/>
              <w:t>Να έχει τη δυνατότητα σύνδεσης έως και 8 συσκευών για τη δημιουργία συστήματος πολλαπλής ταυτόχρονης συγκόλλησης και για το λόγο αυτό να διαθέτει κατάλληλες θύρες (com in &amp; com out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zh-CN"/>
              </w:rPr>
              <w:t>13.</w:t>
              <w:tab/>
              <w:t>Να μπορεί να συνδεθεί με τα υπάρχοντα συστήματα συγκόλλησης της αιμοδοσία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3-09-23T15:25:00Z</dcterms:modified>
  <cp:revision>95</cp:revision>
  <dc:subject/>
  <dc:title>ΥΠΟΔΕΙΓΜΑ ΠΙΝΑΚΑ ΣΥΜΜΟΡΦΩΣΗΣ</dc:title>
</cp:coreProperties>
</file>